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桌面插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桌面插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桌面插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3108314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3108314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