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锥形双螺杆挤出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锥形双螺杆挤出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锥形双螺杆挤出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3151315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3151315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