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榈仁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榈仁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榈仁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604460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604460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