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棕榈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棕榈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棕榈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2/25/1046284647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2/25/1046284647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