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综合电针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综合电针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综合电针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4801485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4801485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