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助洗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助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助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4816485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4816485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