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由空间光学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由空间光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由空间光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931499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931499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