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硬型酚醛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硬型酚醛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硬型酚醛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019503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019503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