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旋显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旋显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旋显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030505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030505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