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旋洗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旋洗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旋洗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043505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043505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