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旋式涂敷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旋式涂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旋式涂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5054507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5054507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