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自旋帽罩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自旋帽罩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自旋帽罩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2/25/1051075191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2/25/1051075191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