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旋干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旋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旋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119512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119512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