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头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头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头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13151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131519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