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卸货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卸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卸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500554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500554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