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梳外毛毛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梳外毛毛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梳外毛毛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605568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605568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