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适性机器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适性机器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适性机器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635564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635564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