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熔制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熔制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熔制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657568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657568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