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洁式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洁式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洁式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910597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910597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