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建网络会议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建网络会议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建网络会议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05959596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05959596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