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干型耐腐蚀印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干型耐腐蚀印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干型耐腐蚀印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02200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02200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