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动制氧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动制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动制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10113017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10113017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