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语音识别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语音识别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语音识别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148018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148018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