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自动油门计算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自动油门计算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自动油门计算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1102100213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1102100213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