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动印花刮样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动印花刮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动印花刮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10222028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10222028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