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自动引水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自动引水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自动引水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1102320234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1102320234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