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洗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洗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洗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30403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304035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