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温热组合医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温热组合医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温热组合医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325033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325033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