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体外除颤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体外除颤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体外除颤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35603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356035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