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动丝印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动丝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动丝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10407044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10407044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