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动售饮料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动售饮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动售饮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10431048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10431048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