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蕲春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蕲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蕲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蕲春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090109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090109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