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通山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通山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通山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通山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210351037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210351037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