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04810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048106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