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恩施土家族苗族自治州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恩施土家族苗族自治州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恩施土家族苗族自治州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恩施土家族苗族自治州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135117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135117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