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绥宁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绥宁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绥宁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绥宁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2005203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2005203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