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宜章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宜章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宜章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宜章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226022680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226022680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