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蓝山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蓝山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蓝山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蓝山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29302973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2930297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