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溆浦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溆浦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溆浦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溆浦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106313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106313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