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洪江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洪江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洪江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洪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143319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143319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