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涟源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涟源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涟源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涟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309333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309333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