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西土家族苗族自治州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西土家族苗族自治州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西土家族苗族自治州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西土家族苗族自治州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32333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323334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