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丈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丈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丈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501359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501359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