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龙山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龙山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龙山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龙山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3529355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3529355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