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大埔县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大埔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大埔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大埔县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3/07/0244174424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3/07/0244174424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