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海丰县教育</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海丰县教育</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海丰县教育</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教育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海丰县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3/07/02453745480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3/07/02453745480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