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来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来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来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惠来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5030500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5030500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