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青阳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青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青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青阳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1830187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1830187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