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连江县教育</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连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连江县教育</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教育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连江县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3/07/092105218623.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3/07/09210521862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