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闽清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闽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闽清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闽清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128216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128216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